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61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estimada Senhora Vera Lúcia Zanquet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aleceu em 25 de maio de 2020, aos 65 anos de idade, a estimada Senhora </w:t>
      </w:r>
      <w:bookmarkStart w:id="0" w:name="_Hlk41394711"/>
      <w:r>
        <w:rPr>
          <w:rFonts w:cs="Arial" w:ascii="Arial" w:hAnsi="Arial"/>
          <w:szCs w:val="20"/>
        </w:rPr>
        <w:t>VERA LÚCIA ZANQUETA</w:t>
      </w:r>
      <w:bookmarkEnd w:id="0"/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Rafael Tanzi de Araúj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 w:ascii="Arial" w:hAnsi="Arial"/>
          <w:b/>
          <w:szCs w:val="20"/>
        </w:rPr>
        <w:t>VERA LÚCIA ZANQUET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6 de maio de 2020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 TAN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20 - 13:55 4371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José Rosa, nº 317, Jardim Ponta-Porã (Mailasqui), São Roque, São Paulo- CEP 18143757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 do Espírito Santo</cp:lastModifiedBy>
  <cp:lastPrinted>2020-05-26T14:29:00Z</cp:lastPrinted>
  <dcterms:modified xsi:type="dcterms:W3CDTF">2020-05-26T17:29:00Z</dcterms:modified>
  <cp:revision>11</cp:revision>
  <dc:subject/>
  <dc:title/>
</cp:coreProperties>
</file>