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59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 representantes do Comitê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ecreto Municipal nº 9.266, de 10 de maio de 2020, o qual instituiu o Comitê de Crise e Combate ao Covid-19, que tem como objetivo avaliar e articular as ações destinadas ao enfrentamento e contingência da pandemia de Covid-19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os Vereadores solicitam ao Comitê o encaminhamento das seguintes informações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ao Programa do governo estadual “Alimento Solidário”, a Prefeitura anunciou que 2.054 famílias de baixa renda serão atendidas. Nesse sentido, qual o critério adotado para selecionar estas famílias?</w:t>
      </w:r>
    </w:p>
    <w:p>
      <w:pPr>
        <w:pStyle w:val="Normal"/>
        <w:spacing w:lineRule="auto" w:line="360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ograma “Alimento Solidário” atenderá a todas as famílias cadastradas no CADÚNICO? Em caso contrário, informar os critérios a serem preenchidos.</w:t>
      </w:r>
    </w:p>
    <w:p>
      <w:pPr>
        <w:pStyle w:val="PargrafodaLista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das as famílias que recebem o benefício do bolsa-família irão receber as cestas básicas por meio do Programa “Alimento Solidário”? Se não, há critério de renda mensal per capita aos cadastrados no CADÚNICO para receber as cestas básicas?</w:t>
      </w:r>
    </w:p>
    <w:p>
      <w:pPr>
        <w:pStyle w:val="PargrafodaLista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lação ao credenciamento dos leitos de UTI, junto ao Ministério da Saúde, quantos leitos já foram efetivamente credenciados? </w:t>
      </w:r>
    </w:p>
    <w:p>
      <w:pPr>
        <w:pStyle w:val="PargrafodaLista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s leitos de UTI ainda aguardam o credenciamento do Ministério da Saúde? E qual o prazo para a efetivação?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s informações são de suma importância para dar transparência às ações do Poder Público no enfrentamento e combate à pandemia de Covid-19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gradecemos pela atenção dispensada, aproveitando a oportunidade para renovar os votos de elevada estima e distinta consider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ENRIQUES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ereador)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(Membro)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644" w:type="dxa"/>
            <w:gridSpan w:val="2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ereador)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 representantes 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itê de Crise e Combate ao Covid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Instituído pelo Decreto Municipal nº 9.266, de 10/05/202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5/2020 - 13:44 4370/202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5-26T18:09:00Z</dcterms:modified>
  <cp:revision>9</cp:revision>
  <dc:subject/>
  <dc:title/>
</cp:coreProperties>
</file>