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creche na antiga Escola Rural localizada no bairro Capela do Cep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creche na Antiga Escola Rural localizada no bairro Capela do Cep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indicação se faz necessária uma vez que o Sr. Antônio Silva Reis (11) 9 7576-8251 e a Sra. Maria Helena Justo (11) 4714-4163 procuraram este Vereador para relatar que aquela comunidade não conta com uma creche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indicação vem no sentido de que seja utilizado como creche prédio em que era localizada uma escola rural naquele bairro. O prédio suporta uma ótima creche com 01 sala, 01 cozinha e 02 banheiros e está localizado na altura do número 800 da Estrada da Ponte Lavrada. Assim, os pais e mães que não tem com quem deixar as crianças, ficam impossibilitados de trabalhar, causando sérias dificuldades as famílias residentes naquele Bairr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Cs/>
          <w:caps/>
          <w:sz w:val="22"/>
          <w:szCs w:val="22"/>
        </w:rPr>
        <w:t xml:space="preserve">2º </w:t>
      </w:r>
      <w:r>
        <w:rPr>
          <w:rFonts w:cs="Arial" w:ascii="Arial" w:hAnsi="Arial"/>
          <w:bCs/>
          <w:sz w:val="22"/>
          <w:szCs w:val="22"/>
        </w:rPr>
        <w:t>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3 - 09:31:04 0112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14:00Z</dcterms:created>
  <dc:creator>cpd</dc:creator>
  <dc:description/>
  <cp:keywords/>
  <dc:language>en-US</dc:language>
  <cp:lastModifiedBy>cpd</cp:lastModifiedBy>
  <dcterms:modified xsi:type="dcterms:W3CDTF">2013-02-15T17:20:00Z</dcterms:modified>
  <cp:revision>4</cp:revision>
  <dc:subject/>
  <dc:title>INDICAÇÃO Nº 144/2013</dc:title>
</cp:coreProperties>
</file>