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cessão de </w:t>
      </w:r>
      <w:r>
        <w:rPr>
          <w:rFonts w:cs="Arial" w:ascii="Arial" w:hAnsi="Arial"/>
          <w:i/>
          <w:sz w:val="23"/>
          <w:szCs w:val="23"/>
        </w:rPr>
        <w:t>“Anistia” de multas e/ou juros referentes a impostos em atras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 xml:space="preserve">a concessão de </w:t>
      </w:r>
      <w:r>
        <w:rPr>
          <w:rFonts w:cs="Arial" w:ascii="Arial" w:hAnsi="Arial"/>
          <w:sz w:val="23"/>
          <w:szCs w:val="23"/>
        </w:rPr>
        <w:t>“Anistia” de multas e/ou juros referentes a impostos em atra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munícipes passam por dificuldades financeiras e, malgrado seus esforços, não conseguem quitar seus impostos. Nesse sentido, as parcelas do IPTU em atraso, acrescidas de multa e juros, torna para contribuintes em atraso impossível o pagamento do débito sem prejuízo do sustento próprio e/ou de suas famílias.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544"/>
        <w:rPr/>
      </w:pPr>
      <w:r>
        <w:rPr>
          <w:sz w:val="23"/>
          <w:szCs w:val="23"/>
        </w:rPr>
        <w:t>Assim, a anistia de multa e juros, com o parcelamento do débito principal é uma ótima solução, pois, o Município arrecada considerável montante de impostos em atraso sem a necessidade de execução fiscal e, os munícipes têm a oportunidade de quitarem seus débitos e, os quitam, como já comprovado em anistias anteriores.</w:t>
      </w:r>
      <w:r>
        <w:rPr>
          <w:i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7:13:39 011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6:00Z</dcterms:created>
  <dc:creator>cpd</dc:creator>
  <dc:description/>
  <cp:keywords/>
  <dc:language>en-US</dc:language>
  <cp:lastModifiedBy>cpd</cp:lastModifiedBy>
  <dcterms:modified xsi:type="dcterms:W3CDTF">2013-02-14T17:01:00Z</dcterms:modified>
  <cp:revision>4</cp:revision>
  <dc:subject/>
  <dc:title>INDICAÇÃO Nº 142/2013</dc:title>
</cp:coreProperties>
</file>