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64 – 22/05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 xml:space="preserve">053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307 a 324/2020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22T15:08:00Z</dcterms:modified>
  <cp:revision>8</cp:revision>
  <dc:subject/>
  <dc:title/>
</cp:coreProperties>
</file>