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41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8/02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8/02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implantação de asfalto, guias, sarjetas e tubulação para o escoamento de águas pluviais nas Ruas Minerva e Medusa, no Jardim Conceiçã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</w:t>
      </w:r>
      <w:r>
        <w:rPr>
          <w:rFonts w:cs="Arial" w:ascii="Arial" w:hAnsi="Arial"/>
          <w:iCs/>
          <w:sz w:val="22"/>
          <w:szCs w:val="22"/>
        </w:rPr>
        <w:t xml:space="preserve"> implantação de asfalto, guias, sarjetas e tubulação para o escoamento de águas pluviais nas Ruas Minerva e Medusa, no Jardim Conceiçã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presente solicitação visa dotar as Ruas Minerva e Medusa de infra-estrutura básica para o escoamento de águas pluviais, a fim de que as chuvas não causem transtornos à população através da deterioração das vias públic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8 de feverei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8/02/2013 - 17:05:28 01113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6:49:00Z</dcterms:created>
  <dc:creator>cpd</dc:creator>
  <dc:description/>
  <cp:keywords/>
  <dc:language>en-US</dc:language>
  <cp:lastModifiedBy>cpd</cp:lastModifiedBy>
  <dcterms:modified xsi:type="dcterms:W3CDTF">2013-02-14T16:52:00Z</dcterms:modified>
  <cp:revision>3</cp:revision>
  <dc:subject/>
  <dc:title>INDICAÇÃO Nº 141/2013</dc:title>
</cp:coreProperties>
</file>