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24</w:t>
      </w:r>
      <w:r>
        <w:rPr>
          <w:rFonts w:cs="Arial" w:ascii="Arial" w:hAnsi="Arial"/>
          <w:color w:val="000000"/>
          <w:sz w:val="36"/>
        </w:rPr>
        <w:t>/20</w:t>
      </w:r>
      <w:r>
        <w:rPr>
          <w:rFonts w:cs="Arial" w:ascii="Arial" w:hAnsi="Arial"/>
          <w:color w:val="000000"/>
          <w:sz w:val="36"/>
          <w:lang w:val="pt-BR"/>
        </w:rPr>
        <w:t>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  <w:r>
        <w:rPr>
          <w:rFonts w:cs="Arial" w:ascii="Arial" w:hAnsi="Arial"/>
          <w:b/>
          <w:color w:val="000000"/>
          <w:sz w:val="28"/>
        </w:rPr>
        <w:t xml:space="preserve"> de </w:t>
      </w:r>
      <w:r>
        <w:rPr>
          <w:rFonts w:cs="Arial" w:ascii="Arial" w:hAnsi="Arial"/>
          <w:b/>
          <w:color w:val="000000"/>
          <w:sz w:val="28"/>
          <w:lang w:val="pt-BR"/>
        </w:rPr>
        <w:t>mai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20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hor Presidente,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que altera a Lei Municipal 2209 de 01 de fevereiro de 1994.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isa permitir que a municipalidade, possa prorrogar os contratos firmados com fundamento no excepcional interesse público por até dois anos.  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quadro de servidores para ocupar referido cargo está desfalcado em razão de exoneração, aposentadoria, licença médica e também por óbito, assim, ao todo soma cinco servidores a menos para desempenhar essa função tão essencial ao serviço público. 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ão há motoristas suficientes para operar os veículos no município e a necessidade da administração é crescente tendo em vista que a demanda de atendimento por parte da população que necessita dos serviços públicos aumenta a cada dia, em especial em razão do momento atual. 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salto que está em andamento concurso público para o provimento de cargos de motoristas, pois não é intenção da administração pública burlar a forma de provimento desses cargos, obedecendo fielmente aos preceitos constitucionais. Contudo, em virtude a pandemia do COVID 19, todos os concursos públicos em andamento foram suspensos, por força do Decreto nº 9.221, de 19 de Março de 2020, o qual declarou o estado de emergência no município de São Roque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artigo 177 e § 1º da lei 2.209/94, ao tratar da contratação por prazo determinado para atender a necessidade temporária por excepcional interesse público preconiza que os contratos sejam firmados por prazo máximo de 06 (seis) meses, admitindo somente prorrogações nos casos expressos na própria lei municipal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Ocorre que, nas condições estipuladas na lei municipal, foram contratados motoristas para atuarem no Departamento de Saúde enquanto não concluído o concurso público. Pois bem, os contratos firmados com os motoristas estão próximos do seu vencimento, sem no entanto, estar homologado o concurso público o qual restou paralisado em razão do COVID 19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 certo que o Departamento de Saúde não pode abrir mão de tais profissionais considerando ser um serviço essencial na prestação de serviço à saúde à população, no entanto, de acordo com a lei municipal, referidos contratos não poderiam ser prorrogados em razão de já ter sido firmado pelo prazo máxim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Quando da suspensão do certame, o concurso já estava na fase de realização de prova prática, e com certeza, o prazo estabelecido nos contratos temporários seriam suficientes para homologação e convocação de profissionais por meio do concurso públic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tanto, o objetivo do Projeto é alterar a lei municipal e permitir a prorrogação do contrato em razão de decretação de emergência e estado de calamidade pública devidamente assinalada por ato próprio do Poder Executiv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/>
      </w:pPr>
      <w:r>
        <w:rPr>
          <w:rFonts w:cs="Arial" w:ascii="Arial" w:hAnsi="Arial"/>
          <w:b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24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19 de maio de 2020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§ 1º do artigo 177 da Lei 2.209, de 01 de fevereiro de 1994, e dá outras provide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§ 1º do artigo 177 da Lei 2.209, de 01 de fevereiro de 1994, passa a viger acrescido do inciso IV, com a seguinte redação: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77 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(...)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V – declaração de emergência e/ou decretação de calamidade pública no município por meio de ato próprio do Poder Executivo. 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9/05/2020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279414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246897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45:00Z</dcterms:created>
  <dc:creator>PETSR</dc:creator>
  <dc:description/>
  <cp:keywords/>
  <dc:language>en-US</dc:language>
  <cp:lastModifiedBy>scarlat</cp:lastModifiedBy>
  <cp:lastPrinted>2020-05-20T12:59:00Z</cp:lastPrinted>
  <dcterms:modified xsi:type="dcterms:W3CDTF">2020-05-21T20:45:00Z</dcterms:modified>
  <cp:revision>2</cp:revision>
  <dc:subject/>
  <dc:title>PORTARIA Nº 01/2000</dc:title>
</cp:coreProperties>
</file>