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anutenção e limpeza, e colocação de bancos novos e iluminação pública na Praça Safira, localizada no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</w:t>
      </w:r>
      <w:r>
        <w:rPr>
          <w:rFonts w:cs="Arial" w:ascii="Arial" w:hAnsi="Arial"/>
          <w:iCs/>
          <w:sz w:val="22"/>
          <w:szCs w:val="22"/>
        </w:rPr>
        <w:t xml:space="preserve"> serviços de manutenção e limpeza, e colocação de bancos novos e iluminação pública na Praça Safira, localizada no Parque Alianç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ivindicações ora apresentadas tem por objetivo proporcionar a revitalização da Praça Safira, a fim de que os moradores do Parque Aliança tenham condições de utilizar aquele espaço como uma opção de laze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3 - 17:04:14 0111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6:00Z</dcterms:created>
  <dc:creator>cpd</dc:creator>
  <dc:description/>
  <cp:keywords/>
  <dc:language>en-US</dc:language>
  <cp:lastModifiedBy>cpd</cp:lastModifiedBy>
  <dcterms:modified xsi:type="dcterms:W3CDTF">2013-02-14T16:48:00Z</dcterms:modified>
  <cp:revision>3</cp:revision>
  <dc:subject/>
  <dc:title>INDICAÇÃO Nº 140/2013</dc:title>
</cp:coreProperties>
</file>