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pavimentação asfáltica no final da Rua Leôncio de Toledo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serviço de pavimentação asfáltica no final da Rua Leôncio de Toledo, no Distrito de Maylask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justa reivindicação da população residente na referida via pública, uma vez que a falta do benefício da pavimentação asfáltica acarreta uma série de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7:02:54 011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3:00Z</dcterms:created>
  <dc:creator>cpd</dc:creator>
  <dc:description/>
  <cp:keywords/>
  <dc:language>en-US</dc:language>
  <cp:lastModifiedBy>cpd</cp:lastModifiedBy>
  <dcterms:modified xsi:type="dcterms:W3CDTF">2013-02-14T16:45:00Z</dcterms:modified>
  <cp:revision>3</cp:revision>
  <dc:subject/>
  <dc:title>INDICAÇÃO Nº 139/2013</dc:title>
</cp:coreProperties>
</file>