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aluguel de casa ou chácara para fins de funcionamento de Creche ou EMEI no Bairro de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luguel de casa ou chácara para fins de funcionamento de Creche ou EMEI no Bairro de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solucionar o problema da falta de creche naquela região, fato que muito prejudica as famílias, pois os pais necessitam trabalhar e acabam não tendo com que deixar os filhos. O aluguel seria uma medida paliativa para resolver o problema de maneira rápida, enquanto não se constrói uma creche naquela comun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13 - 17:01:46 0111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41:00Z</dcterms:created>
  <dc:creator>cpd</dc:creator>
  <dc:description/>
  <cp:keywords/>
  <dc:language>en-US</dc:language>
  <cp:lastModifiedBy>cpd</cp:lastModifiedBy>
  <dcterms:modified xsi:type="dcterms:W3CDTF">2013-02-14T16:42:00Z</dcterms:modified>
  <cp:revision>3</cp:revision>
  <dc:subject/>
  <dc:title>INDICAÇÃO Nº 138/2013</dc:title>
</cp:coreProperties>
</file>