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gularização da numeração, em ordem crescente, dos imóveis localizados nas vias públicas dos Bairros Saboó / Mombaça / Vale do Bom Jesu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Cs/>
          <w:sz w:val="22"/>
          <w:szCs w:val="22"/>
        </w:rPr>
        <w:t xml:space="preserve"> regularização da numeração, em ordem crescente, dos imóveis localizados nas vias públicas dos Bairros Saboó / Mombaça / Vale do Bom Jes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busca regularizar situação que tem prejudicado a população, uma vez que a numeração dos imóveis das vias públicas em questão não obedece a nenhuma ordem. Dessa forma, a localização dos imóveis, tanto para a entrega de correspondências, quanto para a localização em caso de emergência por ambulâncias ou outros serviços públicos depende de sua reorganização numé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5:55:30 011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5:00Z</dcterms:created>
  <dc:creator>cpd</dc:creator>
  <dc:description/>
  <cp:keywords/>
  <dc:language>en-US</dc:language>
  <cp:lastModifiedBy>cpd</cp:lastModifiedBy>
  <dcterms:modified xsi:type="dcterms:W3CDTF">2013-02-14T16:36:00Z</dcterms:modified>
  <cp:revision>3</cp:revision>
  <dc:subject/>
  <dc:title>INDICAÇÃO Nº 136/2013</dc:title>
</cp:coreProperties>
</file>