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responsável para que o setor do SP/São Paulo, volte a funcionar atendendo todos os protocolos de segurança do Ministério da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responsável para que o setor do SP/São Paulo, volte a funcionar atendendo todos os protocolos de segurança do Ministério da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tor do SP/São Paulo precisa voltar a funcionar seguin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todos os protocolos de segurança do Ministério da Saúde para atender à população sem risco de contágio pelo novo Coronavíru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6 430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9:00Z</dcterms:modified>
  <cp:revision>10</cp:revision>
  <dc:subject/>
  <dc:title/>
</cp:coreProperties>
</file>