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16/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das ruas do loteamento Mombaça I, II e II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otonivelamento e cascalhamento das ruas do loteamento Mombaça I, II e III.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0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5/2020 - 11:24 430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7T12:35:00Z</dcterms:modified>
  <cp:revision>9</cp:revision>
  <dc:subject/>
  <dc:title/>
</cp:coreProperties>
</file>