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partamento de Obras para que seja feita a higienização dos pátios das escolas e dos postos de saúde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Obras, para que seja feita a higienização dos pátios das escolas e dos postos de saúde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trabalham nas escolas e postos de saúde do município quanto para as pessoas que vão a esses locai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20 - 11:24 430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7T12:33:00Z</dcterms:modified>
  <cp:revision>9</cp:revision>
  <dc:subject/>
  <dc:title/>
</cp:coreProperties>
</file>