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ao Departamento de Obras para que seja feita a manutenção da ponte do local conhecido como “subida da casa da Dona Rosa”, bairro da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para que seja feita a manutenção da ponte do local conhecido como “subida da casa da Dona Rosa”, bairro da Serr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nutenção da supramencionada ponte é extremamente necessária e urgente para os moradores e demais pessoas que por ali passam, pois é alto o risco de acidente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20 - 11:25 430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7T12:36:00Z</dcterms:modified>
  <cp:revision>11</cp:revision>
  <dc:subject/>
  <dc:title/>
</cp:coreProperties>
</file>