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“operação tapa-buraco” na Estrada municipal do Carmo, em especial próximo ao limite do município d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“operação tapa-buraco” na Estrada municipal do Carmo, em especial próximo ao limite do município de Vargem Grande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, em especial próximo ao limite do município de Vargem Grande Paulista, para evitar transtornos para os moradores 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0 - 11:25 430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45:00Z</dcterms:modified>
  <cp:revision>9</cp:revision>
  <dc:subject/>
  <dc:title/>
</cp:coreProperties>
</file>