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0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ampo de Futebol ao lado do “Projeto” na Rodovia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Quintino de Lima - Km 03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ÇÃO AÇÃO  DEPTO OBRAS E SERVIÇOS MUNICIPAI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2   </w:t>
            </w:r>
            <w:r>
              <w:rPr>
                <w:rFonts w:cs="Arial" w:ascii="Arial" w:hAnsi="Arial"/>
              </w:rPr>
              <w:t>MANUTENÇÃO SERV. ASSIST. AGRICULTOR, ARBORIZAÇÃO,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ABAST. E PAISAG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6:02:46 04017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9:56:00Z</dcterms:created>
  <dc:creator>madeli</dc:creator>
  <dc:description/>
  <cp:keywords/>
  <dc:language>en-US</dc:language>
  <cp:lastModifiedBy>madeli</cp:lastModifiedBy>
  <dcterms:modified xsi:type="dcterms:W3CDTF">2014-07-02T19:57:00Z</dcterms:modified>
  <cp:revision>3</cp:revision>
  <dc:subject/>
  <dc:title>EMENDA Nº 60/2014</dc:title>
</cp:coreProperties>
</file>