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“operação tapa-buraco” da Estrada Turística d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referentes à “operação tapa-buraco” da Estrada Turística d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 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20 - 11:25 43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7:00Z</dcterms:modified>
  <cp:revision>10</cp:revision>
  <dc:subject/>
  <dc:title/>
</cp:coreProperties>
</file>