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Planejamento para verificar como está o projeto da reconstrução da ponte localizada na divisa do município de Ibiúna, Rua Capitulina dos Santos,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Planejamento para verificar como está o projeto da reconstrução da ponte localizada na divisa do município de Ibiúna, Rua Capitulina dos Santos,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construção da supramencionada ponte é extremamente necessária e urgente para os moradores e demais pessoas que por ali passavam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6 430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8:00Z</dcterms:modified>
  <cp:revision>9</cp:revision>
  <dc:subject/>
  <dc:title/>
</cp:coreProperties>
</file>