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2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Bem-estar Social e Fundo Social de Solidariedade para intensificar o atendimento nos bairros mais afastados para verificar a falta de alimentos e outras necessidades nesse momento de enfrentamento da COVID-19.</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Departamento de Bem-estar Social e Fundo Social de Solidariedade, para intensificar o atendimento nos bairros mais afastados para verificar a falta de alimentos e outras necessidades nesse momento de enfrentamento da COVID-19. </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pedido, se atendido, certamente ajudará no combate ao novo Coronavírus, porque muitas pessoas dos bairros mais afastados, em especial os mais carentes, têm dificuldades para conseguir alimentos, além de outras necessidades. </w:t>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0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5/2020 - 11:26 431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7T12:40:00Z</dcterms:modified>
  <cp:revision>12</cp:revision>
  <dc:subject/>
  <dc:title/>
</cp:coreProperties>
</file>