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24/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6/05/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das Ruas denominadas pela Lei nº 4.043 (Ruas Agave, Figueira, Cerejeira, Jasmim, Iuca, Romã, Amendoeira, Pequi, Araucária e Begônia),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otonivelamento e cascalhamento nas Ruas denominadas pela Lei nº 4.043 (Ruas Agave, Figueira, Cerejeira, Jasmim, Iuca, Romã, Amendoeira, Pequi, Araucária e Begônia),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0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5/2020 - 14:40 4325/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7T12:41:00Z</dcterms:modified>
  <cp:revision>16</cp:revision>
  <dc:subject/>
  <dc:title/>
</cp:coreProperties>
</file>