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2/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novas placas de sinalização de trânsito na área central d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novas placas de sinalização de trânsito na área central d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 xml:space="preserve">Justifico o presente no intuito de atender aos motoristas que tem procurado este Vereador e busca de ajuda, pois os mesmos estão sendo multados devido à falta de sinalização no local. </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8 de fever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02/2013 - 13:24:16 01088/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50:00Z</dcterms:created>
  <dc:creator>cpd</dc:creator>
  <dc:description/>
  <cp:keywords/>
  <dc:language>en-US</dc:language>
  <cp:lastModifiedBy>cpd</cp:lastModifiedBy>
  <dcterms:modified xsi:type="dcterms:W3CDTF">2013-02-14T15:51:00Z</dcterms:modified>
  <cp:revision>3</cp:revision>
  <dc:subject/>
  <dc:title>INDICAÇÃO Nº 132/2013</dc:title>
</cp:coreProperties>
</file>