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novas salas de aula nas escolas EMEF do Distrito de São João Novo e EMEF “Sonia Maria Abreu Ghilardi” Ciclo II, tod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novas salas de aula nas escolas EMEF do Distrito de São João Novo e EMEF “Sonia Maria Abreu Ghilardi” Ciclo II, tod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existe um déficit de vagas nas escolas, o que motiva a realização das aulas em um salão de baile, local esse impróprio para realização das mesm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ítulo de sugestão, as salas poderiam ser construídas em um local que atualmente funciona como estacionamento das duas esco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3:22:04 010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1:00Z</dcterms:created>
  <dc:creator>cpd</dc:creator>
  <dc:description/>
  <cp:keywords/>
  <dc:language>en-US</dc:language>
  <cp:lastModifiedBy>cpd</cp:lastModifiedBy>
  <dcterms:modified xsi:type="dcterms:W3CDTF">2013-02-14T15:51:00Z</dcterms:modified>
  <cp:revision>3</cp:revision>
  <dc:subject/>
  <dc:title>INDICAÇÃO Nº 131/2013</dc:title>
</cp:coreProperties>
</file>