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de cumprimentá-lo e, na oportunidade, </w:t>
      </w:r>
      <w:r>
        <w:rPr>
          <w:rFonts w:cs="Arial" w:ascii="Arial" w:hAnsi="Arial"/>
          <w:b/>
          <w:bCs/>
        </w:rPr>
        <w:t xml:space="preserve">solicitar os bons ofícios de Vossa Excelência </w:t>
      </w:r>
      <w:r>
        <w:rPr>
          <w:rFonts w:cs="Arial" w:ascii="Arial" w:hAnsi="Arial"/>
        </w:rPr>
        <w:t>para que seja realizado o recapeamento asfáltico nas seguintes vias públicas: Rua Machado de Assis, Rua 9 de Julho, Rua Cardeal Sebastião  Leme, Rua Euclides da Cunha, Rua Olavo Bilac, Rua Carlos Gomes, Rua Osvaldo Cruz, Rua IV Centenário, Rua  Coelho Neto e Rua Dr. Fleury, localizadas no Bairro 9 de Ju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tem como justificativa o estado de conservação das referidas vias, que estão desgastadas por causa da ação do tempo, bem como pela rodagem de veículos todos os dias. Por isso, é imprescindível realizar, periodicamente, o reparo da malha asfáltica, para evitar acidentes mais graves, especialmente aos pedestres, e prejuízos financeiros aos proprietários de veículos que por lá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7:09 433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21T11:52:00Z</dcterms:modified>
  <cp:revision>10</cp:revision>
  <dc:subject/>
  <dc:title/>
</cp:coreProperties>
</file>