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bertura da quadra da EMEIF “Paulino Pereira Figueiredo”, Bairro Volta Grande -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cobertura da quadra da EMEIF “Paulino Pereira Figueiredo”, Bairro Volta Grande -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orque nos dias ensolarados as crianças, que praticam educação física na quadra, sofrem em demasia, inclusive já houve casos de alunos que tiveram sangramento nasal devido à exposição ao so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3 - 11:23:37 0108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20:00Z</dcterms:created>
  <dc:creator>cpd</dc:creator>
  <dc:description/>
  <cp:keywords/>
  <dc:language>en-US</dc:language>
  <cp:lastModifiedBy>cpd</cp:lastModifiedBy>
  <dcterms:modified xsi:type="dcterms:W3CDTF">2013-02-14T11:22:00Z</dcterms:modified>
  <cp:revision>3</cp:revision>
  <dc:subject/>
  <dc:title>INDICAÇÃO Nº 130/2013</dc:title>
</cp:coreProperties>
</file>