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6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bookmarkStart w:id="0" w:name="_Hlk40793897"/>
      <w:r>
        <w:rPr>
          <w:rFonts w:cs="Arial" w:ascii="Arial" w:hAnsi="Arial"/>
          <w:b/>
          <w:bCs/>
          <w:caps/>
        </w:rPr>
        <w:t>(COMITÊ DE ACOMPANHAMENTO E CONTROLE DA COVID-19, NO ÂMBITO DA CÂMARA MUNICIPAL DE SÃO ROQUE)</w:t>
      </w:r>
      <w:bookmarkEnd w:id="0"/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e Acompanhamento e Controle da Covid-19, ao longo desses dois meses de trabalho, vem acompanhando a demanda da população são-roquens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é necessário o fechamento de algumas atividades, para evitar a aglomeração de pessoas, como medida de contenção da transmissibilidade do vírus. No entanto, algumas atividades, respeitando todos os protocolos de segurança das autoridades competentes, poderiam funcionar com as portas fechad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olicitamos a Vossa Excelência, por meio do Departamento de Saúde, que estude a possibilidade de autorizar as Lojas Magazine Luiza e Lojas Cem a funcionarem apenas para o recebimento de contas, sem atendimento ao público, respeitando todas as medidas de segurança, no município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informação da gerente da filial de São Roque, Srª Janaína Melo, em São Paulo, que é o epicentro dos casos de Coronavírus no País, foi liberado o recebimento de contas pelas filiais, assim como em outras cidades da regiã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22 de abril, a Gerente de Pessoas, Serviços e Produtos a Magazine Luiza de São Roque encaminhou à assessoria técnica de Gabinete da Prefeitura um e-mail contendo quatro anexos: I – Plano de Contingência e Justificação; </w:t>
      </w: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Protocolo de Segurança; </w:t>
      </w:r>
      <w:r>
        <w:rPr>
          <w:rFonts w:cs="Arial" w:ascii="Arial" w:hAnsi="Arial"/>
          <w:b/>
          <w:bCs/>
        </w:rPr>
        <w:t>III –</w:t>
      </w:r>
      <w:r>
        <w:rPr>
          <w:rFonts w:cs="Arial" w:ascii="Arial" w:hAnsi="Arial"/>
        </w:rPr>
        <w:t xml:space="preserve"> Checklist de Segurança – Recebimentos e </w:t>
      </w:r>
      <w:r>
        <w:rPr>
          <w:rFonts w:cs="Arial" w:ascii="Arial" w:hAnsi="Arial"/>
          <w:b/>
          <w:bCs/>
        </w:rPr>
        <w:t>IV –</w:t>
      </w:r>
      <w:r>
        <w:rPr>
          <w:rFonts w:cs="Arial" w:ascii="Arial" w:hAnsi="Arial"/>
        </w:rPr>
        <w:t xml:space="preserve"> Checklist de Segurança – Retirada e Entrega de produtos, demonstrando que haverá total respeito às medidas de segurança para evitar a proliferação do Coronavírus aos colaboradores e clientes que vão pagar as suas cont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bookmarkStart w:id="1" w:name="_Hlk40793873"/>
            <w:bookmarkEnd w:id="1"/>
            <w:r>
              <w:rPr>
                <w:rFonts w:cs="Arial" w:ascii="Arial" w:hAnsi="Arial"/>
                <w:b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TELVINO NOGUEIRA</w:t>
            </w:r>
            <w:r>
              <w:rPr>
                <w:rFonts w:cs="Arial" w:ascii="Arial" w:hAnsi="Arial"/>
              </w:rPr>
              <w:tab/>
              <w:t xml:space="preserve">      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0 - 15:11 432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21T19:48:00Z</dcterms:modified>
  <cp:revision>10</cp:revision>
  <dc:subject/>
  <dc:title/>
</cp:coreProperties>
</file>