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laca “Proibido Jogar Lixo” na Rua “1º Sargento Agnaldo Aparecido Ferreira”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placa “Proibido Jogar Lixo” na Rua “1º Sargento Agnaldo Aparecido Ferreira”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rua faz fundos com a EMEF “Profª. Carmem Lúcia Blanco C. de Brito”, e proibindo jogar lixo no local, evitaria a proliferação de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3 - 08:36:50 010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03:00Z</dcterms:created>
  <dc:creator>cpd</dc:creator>
  <dc:description/>
  <cp:keywords/>
  <dc:language>en-US</dc:language>
  <cp:lastModifiedBy>casa</cp:lastModifiedBy>
  <dcterms:modified xsi:type="dcterms:W3CDTF">2013-02-08T11:05:00Z</dcterms:modified>
  <cp:revision>3</cp:revision>
  <dc:subject/>
  <dc:title>INDICAÇÃO Nº 129/2013</dc:title>
</cp:coreProperties>
</file>