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a colocação de um braço de luz na rua João Matheus de Barros, na altura de nº 1127, em São João Velho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noite, o referido local encontra-se totalmente escuro. Por um lado, isso pode gerar insegurança no tráfego de veículos e ocasionar acidentes. Por outro, os pedestres, em passagem pela via, estão mais suscetíveis a crim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essencial que o Poder Público adote medidas para garantir a segurança e a incolumidade dos munícipes da região. Por meio da iluminação pública, é possível prevenir a criminalidade e aumentar a segurança do tráfeg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0 - 11:46 4311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20T15:08:00Z</dcterms:modified>
  <cp:revision>9</cp:revision>
  <dc:subject/>
  <dc:title/>
</cp:coreProperties>
</file>