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Travessa Sossego, Travessa das Torres e Rua Sofia Vieira de Moraes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Travessa Sossego, Travessa das Torres e Rua Sofia Vieira de Moraes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41:15 0101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0:00Z</dcterms:created>
  <dc:creator>cpd</dc:creator>
  <dc:description/>
  <cp:keywords/>
  <dc:language>en-US</dc:language>
  <cp:lastModifiedBy>casa</cp:lastModifiedBy>
  <dcterms:modified xsi:type="dcterms:W3CDTF">2013-02-06T11:31:00Z</dcterms:modified>
  <cp:revision>4</cp:revision>
  <dc:subject/>
  <dc:title>INDICAÇÃO Nº 124/2013</dc:title>
</cp:coreProperties>
</file>