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utilize o dinheiro a ser enviado pelo Governo Federal aos Municípios para que as obras públicas das Unidades Básicas de Saúde (UBS) sejam termin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o Poder Executivo utilize o dinheiro a ser enviado pelo Governo Federal aos Municípios para que as obras públicas das Unidades Básicas de Saúde (UBS) sejam termin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 10.180.230,58. 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lusão dessas obras iria contribuir para que o sistema de saúde não entre em colapso por causa da superlotação dos ambulatórios. Com isso, tanto os diagnosticados com a Covid-19 quanto aqueles pacientes com outras doenças iriam encontra vagas e teriam seu direito à saúde garantido de modo ple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0 - 09:19 4276/2020/LMF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28:00Z</dcterms:modified>
  <cp:revision>9</cp:revision>
  <dc:subject/>
  <dc:title/>
</cp:coreProperties>
</file>