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7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bookmarkStart w:id="0" w:name="_Hlk40793897"/>
      <w:bookmarkEnd w:id="0"/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  <w:bookmarkStart w:id="1" w:name="_Hlk40793897"/>
      <w:bookmarkStart w:id="2" w:name="_Hlk40793897"/>
      <w:bookmarkEnd w:id="2"/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rro cometido pela área da Saúde do município, ao informar equivocadamente ao Sr. Giovani Melissa Enzo, morador do Distrito de Maylasky, que o seu resultado havia dado negativo para Coronavírus, no dia 18/05 (segunda-feira) por volta das 9h da manhã. O Sr. Giovani estava em isolamento em sua residência há sete dias, após suspeita de Coronavíru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o mesmo dia, por volta das 16h, o pessoal da Vigilância ligou novamente informando que teriam errado e, na verdade, o resultado deu positivo para Coronavíru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ínterim (das 9h às 16h), o Sr. Giovani manteve contato com os seus familiares – filho de 2 anos, esposa, irmã, pais etc -, pois na sua cabeça não estava infectado, pois a própria Vigilância o tranquilizou. No entanto, o Sr. Giovani pode ter infectado os seus familiares e demais pessoas com quem teve conta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, solicitamos a Vossa Excelência, por meio do departamento de saúde, o acompanhamento de toda a família do Sr. Giovani, assim como daqueles que tiveram contato com ele, para prevenir a transmissibilidade do víru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Sr. Giovani publicou essa informação nas redes sociais, contando o ocorrido, conforme fotos em anexo, em que se sente indignado com o erro gravíssimo e com a falta de apoio da área da saúde, nesse momento difícil que toda a família enfrenta, uma vez que não são repassadas informações a el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amos que toda a família seja acompanhada pela Vigilância da Saúde, realizando testes rápidos a fim de detectar os possíveis infectados por Covid-19, no sentido de preservar v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bookmarkStart w:id="3" w:name="_Hlk40793873"/>
            <w:bookmarkEnd w:id="3"/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0 - 15:49 4287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drawing>
          <wp:inline distT="0" distB="0" distL="0" distR="0">
            <wp:extent cx="4457700" cy="8067675"/>
            <wp:effectExtent l="0" t="0" r="0" b="0"/>
            <wp:docPr id="1" name="WhatsApp Image 2020-05-18 at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0-05-18 at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drawing>
          <wp:inline distT="0" distB="0" distL="0" distR="0">
            <wp:extent cx="3886200" cy="841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drawing>
          <wp:inline distT="0" distB="0" distL="0" distR="0">
            <wp:extent cx="3886200" cy="8410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9T19:56:00Z</dcterms:modified>
  <cp:revision>8</cp:revision>
  <dc:subject/>
  <dc:title/>
</cp:coreProperties>
</file>