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 Estrada Godinho, Estrada do Ferrante, Estrada do Pavão, Estrada dos Venâncios e Estrada da Batal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para a Estrada Godinho, Estrada do Ferrante, Estrada do Pavão, Estrada dos Venâncios e Estrada da Batal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o péssimo estado de conservação das estr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3 - 15:34:40 0101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3:00Z</dcterms:created>
  <dc:creator>cpd</dc:creator>
  <dc:description/>
  <cp:keywords/>
  <dc:language>en-US</dc:language>
  <cp:lastModifiedBy>casa</cp:lastModifiedBy>
  <dcterms:modified xsi:type="dcterms:W3CDTF">2013-02-06T11:26:00Z</dcterms:modified>
  <cp:revision>3</cp:revision>
  <dc:subject/>
  <dc:title>INDICAÇÃO Nº 121/2013</dc:title>
</cp:coreProperties>
</file>