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que a Prefeitura faça os boletins periódicos de contaminados dos profissionais da Saúde e da Santa Cas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 medida é essencial porque permite controlar a disseminação da doença dentro do próprio sistema de saúde. Com isso, seria possível tomar decisões estatística e cientificamente fundamentadas, para destinar recursos a unidades mais afetadas, transferir pacientes que não possuem a doença para locais mais seguros, entre outras estratégias que poderiam ser tomadas a fim de diminuir a propagação do Sars-Cov-2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é imprescindível que a Prefeitura controle os casos de coronavírus dentro do sistema para que os profissionais de saúde não sejam vetores de transmiss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láudio josé de gó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0 - 09:13 4273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9T20:15:00Z</dcterms:modified>
  <cp:revision>12</cp:revision>
  <dc:subject/>
  <dc:title/>
</cp:coreProperties>
</file>