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que faça boletins periódicos de contaminados por Covid-19, discriminando-os por bairro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medida é essencial porque permite controlar a disseminação da doença em cada bairro da cidade. Com isso, seria possível tomar decisões estatística e cientificamente fundamentadas, para destinar recursos a UBSs de regiões mais afetadas, transferir pacientes que não possuem a doença para locais mais seguros, entre outras estratégias que poderiam ser tomadas a fim de diminuir a propagação do Sars-Cov-2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ste Vereador sugere que, nesse momento em que estamos passando por uma das maiores crises sanitárias do mundo, tomemos medidas cientificamente reconhecidas, tais como boletins detalh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láudio josé de gó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0 - 09:12 4272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9T17:45:00Z</dcterms:modified>
  <cp:revision>8</cp:revision>
  <dc:subject/>
  <dc:title/>
</cp:coreProperties>
</file>