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311/2020</w:t>
      </w:r>
      <w:r>
        <mc:AlternateContent>
          <mc:Choice Requires="wps">
            <w:drawing>
              <wp:anchor behindDoc="0" distT="0" distB="0" distL="114935" distR="114935" simplePos="0" locked="0" layoutInCell="0" allowOverlap="1" relativeHeight="6">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13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6/05/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13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6/05/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que a Prefeitura faça o CARD periódicos de contaminados (Positivos) dos profissionais da Saúde e da Santa Cas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que a Prefeitura faça o CARD periódicos de contaminados (Positivos) dos profissionais da Saúde e da Santa Casa.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spacing w:lineRule="auto" w:line="360"/>
        <w:ind w:firstLine="3544"/>
        <w:jc w:val="both"/>
        <w:rPr>
          <w:rFonts w:ascii="Arial" w:hAnsi="Arial" w:cs="Arial"/>
          <w:sz w:val="22"/>
          <w:szCs w:val="22"/>
        </w:rPr>
      </w:pPr>
      <w:r>
        <w:rPr>
          <w:rFonts w:cs="Arial" w:ascii="Arial" w:hAnsi="Arial"/>
          <w:sz w:val="22"/>
          <w:szCs w:val="22"/>
        </w:rPr>
        <w:t xml:space="preserve">Tal medida é necessária para que haja um controle mais eficaz dos supracitados profissionais contaminados, pelo novo Coronavírus, bem como das providências que podem ser adotadas com base nesse controle em benefício dos mesmos e da população em geral.  </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ab/>
        <w:tab/>
        <w:tab/>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19 de mai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 xml:space="preserve">Marcos Augusto Issa Henriques de Araújo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GUTO ISS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19/05/2020 - 09:20 4278/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05-27T12:30:00Z</dcterms:modified>
  <cp:revision>10</cp:revision>
  <dc:subject/>
  <dc:title/>
</cp:coreProperties>
</file>