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6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restrinja a entrada de turistas em nossa cidade nesse período de antecipação de feri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o Estado de São Paulo irá antecipar os feriados para aumentar o índice de isolamento social, a medida pode influenciar de maneira negativa: diminuindo a adesão ao isolamento em nossa cidade. Uma vez que, durante finais de semana e feriados, a Estância Turística de São Roque é um dos destinos mais procurados pelos paulistas para entretenimento, lazer e turism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para achatar a curva de disseminação do coronavírus de modo efetivo em nossa cidade, é indispensável que o Poder Público local tome medidas para se adaptar àquelas adotadas pelo Est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5/2020 - 10:31 4280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19T18:18:00Z</dcterms:modified>
  <cp:revision>12</cp:revision>
  <dc:subject/>
  <dc:title/>
</cp:coreProperties>
</file>