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7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Excelência que utilize o dinheiro a ser enviado pelo Governo Federal aos Municípios para que as obras públicas das Unidades Básicas de Saúde (UBS) sejam termin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 Projeto de Lei Complementar 39 de 2020 a ser sancionado pelo Presidente da República, a União transferirá R$ 125 bilhões aos Estados e Municípios, valor este que será dividido por critérios legais e populacionais, tomando por base os dados publicados recentemente pelo IBGE. Com base nisso, apurou-se que o Município de São Roque receberá R$ 10.180.230,58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nclusão dessas obras iria contribuir para que o sistema de saúde não entre em colapso por causa da superlotação dos ambulatórios. Com isso, tanto os diagnosticados com a Covid-19 quanto aqueles pacientes com outras doenças iriam encontra vagas e teriam seu direito à saúde garantido de modo plen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é de suma importância que o Executivo destine esses recursos à infraestrutura hospitalar, para não ter um sistema colapsado e inviabilize o tratamento ou a internação de pessoas doentes, traumatizadas ou feri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5/2020 - 09:07 4271/2020/LMF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19T14:54:00Z</dcterms:modified>
  <cp:revision>8</cp:revision>
  <dc:subject/>
  <dc:title/>
</cp:coreProperties>
</file>