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tivação do Conselho de Cultura e do Conselho Históri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providencie a reativação do Conselho de Cultura e do Conselho Históric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-se de importantes órgãos, pois tanto o Conselho de Cultura quanto o Conselho Histórico precisam ser preservados, incentivados, e nem deveriam ter sido desativ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0 - 09:55 427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31:00Z</dcterms:modified>
  <cp:revision>19</cp:revision>
  <dc:subject/>
  <dc:title/>
</cp:coreProperties>
</file>