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Estrada Tashuyki Takeda e Rua Takeshi Kon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Estrada Tashuyki Takeda e Rua Takeshi Kon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o péssimo estado de conservação d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3 - 15:27:06 0101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0:00Z</dcterms:created>
  <dc:creator>cpd</dc:creator>
  <dc:description/>
  <cp:keywords/>
  <dc:language>en-US</dc:language>
  <cp:lastModifiedBy>casa</cp:lastModifiedBy>
  <dcterms:modified xsi:type="dcterms:W3CDTF">2013-02-06T11:20:00Z</dcterms:modified>
  <cp:revision>3</cp:revision>
  <dc:subject/>
  <dc:title>INDICAÇÃO Nº 118/2013</dc:title>
</cp:coreProperties>
</file>