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Verdana" w:hAnsi="Verdana" w:cs="Verdana"/>
          <w:b/>
          <w:b/>
          <w:sz w:val="28"/>
          <w:szCs w:val="28"/>
        </w:rPr>
      </w:pPr>
      <w:r>
        <w:rPr>
          <w:rFonts w:cs="Verdana" w:ascii="Verdana" w:hAnsi="Verdana"/>
          <w:b/>
          <w:sz w:val="28"/>
          <w:szCs w:val="28"/>
        </w:rPr>
        <w:t>Ata da 12ª Sessão Ordinária de 18 de maio de 2020</w:t>
      </w:r>
    </w:p>
    <w:p>
      <w:pPr>
        <w:pStyle w:val="Normal"/>
        <w:spacing w:lineRule="exact" w:line="320"/>
        <w:jc w:val="center"/>
        <w:rPr>
          <w:rFonts w:ascii="Verdana" w:hAnsi="Verdana" w:cs="Verdana"/>
          <w:b/>
          <w:b/>
          <w:sz w:val="28"/>
          <w:szCs w:val="28"/>
        </w:rPr>
      </w:pPr>
      <w:r>
        <w:rPr>
          <w:rFonts w:cs="Verdana" w:ascii="Verdana" w:hAnsi="Verdana"/>
          <w:b/>
          <w:sz w:val="28"/>
          <w:szCs w:val="28"/>
        </w:rPr>
        <w:t>De acordo com a Resolução nº07/2020, de 27/04/2020.</w:t>
      </w:r>
    </w:p>
    <w:p>
      <w:pPr>
        <w:pStyle w:val="Normal"/>
        <w:spacing w:lineRule="exact" w:line="320"/>
        <w:ind w:left="-540" w:hanging="0"/>
        <w:jc w:val="center"/>
        <w:rPr>
          <w:rFonts w:ascii="Verdana" w:hAnsi="Verdana" w:cs="Arial"/>
          <w:b/>
          <w:b/>
          <w:sz w:val="28"/>
          <w:szCs w:val="28"/>
        </w:rPr>
      </w:pPr>
      <w:r>
        <w:rPr>
          <w:rFonts w:cs="Arial" w:ascii="Verdana" w:hAnsi="Verdana"/>
          <w:b/>
          <w:sz w:val="28"/>
          <w:szCs w:val="28"/>
        </w:rPr>
        <w:t>4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Israel Francisco de Oliveira, Julio Antonio Mariano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Rafael Tanzi de Araúj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Etelvino Nogueira e Alacir Raysel</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rPr>
      </w:pPr>
      <w:r>
        <w:rPr>
          <w:rFonts w:cs="Tahoma" w:ascii="Tahoma" w:hAnsi="Tahoma"/>
          <w:b/>
          <w:color w:val="000000"/>
        </w:rPr>
        <w:t>Início dos trabalhos às 14h20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Etelvino Nogueira.</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11ª Sessão Ordinária de 2020, realizada em 18 de maio de 2020, foi lida e aprovada por unanimidade;</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rPr>
        <w:t xml:space="preserve">O Presidente coloca em discussão o </w:t>
      </w:r>
      <w:r>
        <w:rPr>
          <w:rFonts w:cs="Tahoma" w:ascii="Tahoma" w:hAnsi="Tahoma"/>
          <w:b/>
        </w:rPr>
        <w:t xml:space="preserve">Parecer Nº 156/2019 ao Projeto de Lei Nº 45/2019, </w:t>
      </w:r>
      <w:r>
        <w:rPr>
          <w:rFonts w:cs="Tahoma" w:ascii="Tahoma" w:hAnsi="Tahoma"/>
        </w:rPr>
        <w:t>05/09/2019 de autoria do Vereador Comissão de Constituição, Justiça e Redação 2017, Parecer ao Projeto de Lei Nº 45/2019 - Institui a "Casa Acolhedora" no âmbito da Estância Turística de São Roque. O Parecer Contrário foi rejeitado por 13 (treze) votos contrários e 01(um) voto favorável do Vereador Rogério Jean da Silva em única discussão, votação nominal e maioria simpl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 Ofício nº275/2020 do Poder Executivo referente a declaração do Vereador Marcos Augusto Issa Henriques de Oliveira na sessão realizada no dia 11 de maio de 2020 e informa que a mesma está disponível para consulta na Coordenadoria Legislativ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 Ofício nº071/2020 da APESR – Associação dos Profissionais da Educação de São Roque e Região, referente a postura e reorganização de Calendário e de Complemento Educacional em tempo de Pandemia do COVID-19, e informa que o mesmo encontra-se para consulta na Coordenadoria Legislativa.</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25/2020-L, </w:t>
      </w:r>
      <w:r>
        <w:rPr>
          <w:rFonts w:cs="Tahoma" w:ascii="Tahoma" w:hAnsi="Tahoma"/>
        </w:rPr>
        <w:t>11/05/2020 de autoria dos Vereadores Rogério Jean da Silva e Marcos Roberto Martins Arruda, que “Dá a denominação de "Creche Celso Roque Mello da Silva" ao próprio público localizado na Jardim São José”.</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ogério Jean da Silva:</w:t>
      </w:r>
      <w:r>
        <w:rPr>
          <w:rFonts w:cs="Tahoma" w:ascii="Tahoma" w:hAnsi="Tahoma"/>
          <w:color w:val="000000"/>
        </w:rPr>
        <w:t xml:space="preserve"> Nº</w:t>
      </w:r>
      <w:r>
        <w:rPr>
          <w:rFonts w:cs="Tahoma" w:ascii="Tahoma" w:hAnsi="Tahoma"/>
          <w:b/>
          <w:color w:val="000000"/>
        </w:rPr>
        <w:t xml:space="preserve"> 295</w:t>
      </w:r>
      <w:r>
        <w:rPr>
          <w:rFonts w:cs="Tahoma" w:ascii="Tahoma" w:hAnsi="Tahoma"/>
          <w:color w:val="000000"/>
        </w:rPr>
        <w:t xml:space="preserve"> - Solicita a realização dos serviços de operação "tapa buraco" na rua Rotary Clube; Nº</w:t>
      </w:r>
      <w:r>
        <w:rPr>
          <w:rFonts w:cs="Tahoma" w:ascii="Tahoma" w:hAnsi="Tahoma"/>
          <w:b/>
          <w:color w:val="000000"/>
        </w:rPr>
        <w:t xml:space="preserve"> 296</w:t>
      </w:r>
      <w:r>
        <w:rPr>
          <w:rFonts w:cs="Tahoma" w:ascii="Tahoma" w:hAnsi="Tahoma"/>
          <w:color w:val="000000"/>
        </w:rPr>
        <w:t xml:space="preserve"> - Solicita a realização dos serviços de "operação tapa buracos" na Rua Chad Kaid.; Nº</w:t>
      </w:r>
      <w:r>
        <w:rPr>
          <w:rFonts w:cs="Tahoma" w:ascii="Tahoma" w:hAnsi="Tahoma"/>
          <w:b/>
          <w:color w:val="000000"/>
        </w:rPr>
        <w:t xml:space="preserve"> 297/2020</w:t>
      </w:r>
      <w:r>
        <w:rPr>
          <w:rFonts w:cs="Tahoma" w:ascii="Tahoma" w:hAnsi="Tahoma"/>
          <w:color w:val="000000"/>
        </w:rPr>
        <w:t xml:space="preserve"> - Solicita  a realização dos serviços de motonivelamento e cascalhamento nas Alamedas Sabiás e Cardeais, ambas no loteamento Morada dos Pássaros.</w:t>
      </w:r>
    </w:p>
    <w:p>
      <w:pPr>
        <w:pStyle w:val="Normal"/>
        <w:widowControl w:val="false"/>
        <w:numPr>
          <w:ilvl w:val="0"/>
          <w:numId w:val="6"/>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 xml:space="preserve">Vereador Etelvino Nogueira: </w:t>
      </w:r>
      <w:r>
        <w:rPr>
          <w:rFonts w:cs="Tahoma" w:ascii="Tahoma" w:hAnsi="Tahoma"/>
          <w:color w:val="000000"/>
        </w:rPr>
        <w:t>Nº</w:t>
      </w:r>
      <w:r>
        <w:rPr>
          <w:rFonts w:cs="Tahoma" w:ascii="Tahoma" w:hAnsi="Tahoma"/>
          <w:b/>
          <w:color w:val="000000"/>
        </w:rPr>
        <w:t xml:space="preserve"> 298</w:t>
      </w:r>
      <w:r>
        <w:rPr>
          <w:rFonts w:cs="Tahoma" w:ascii="Tahoma" w:hAnsi="Tahoma"/>
          <w:color w:val="000000"/>
        </w:rPr>
        <w:t xml:space="preserve"> - Solicita providências junto ao Dep. responsável em especial Bem-Estar Social e Fundo Social de Solidariedade para que as máscaras que estão sendo produzidas pela Prefeitura em conjunto com a iniciativa privada sejam distribuídas nos bairros mais afastados em especial os mais carentes.; Nº</w:t>
      </w:r>
      <w:r>
        <w:rPr>
          <w:rFonts w:cs="Tahoma" w:ascii="Tahoma" w:hAnsi="Tahoma"/>
          <w:b/>
          <w:color w:val="000000"/>
        </w:rPr>
        <w:t xml:space="preserve"> 299</w:t>
      </w:r>
      <w:r>
        <w:rPr>
          <w:rFonts w:cs="Tahoma" w:ascii="Tahoma" w:hAnsi="Tahoma"/>
          <w:color w:val="000000"/>
        </w:rPr>
        <w:t xml:space="preserve"> - Solicita providências junto ao Dep. de Planejamento e Fiscalização para que seja mantido plantão nos finais de semana para a fiscalizar possíveis chácaras que estejam criando aglomeração e fazendo eventos nos bairros do município.; Nº</w:t>
      </w:r>
      <w:r>
        <w:rPr>
          <w:rFonts w:cs="Tahoma" w:ascii="Tahoma" w:hAnsi="Tahoma"/>
          <w:b/>
          <w:color w:val="000000"/>
        </w:rPr>
        <w:t xml:space="preserve"> 300</w:t>
      </w:r>
      <w:r>
        <w:rPr>
          <w:rFonts w:cs="Tahoma" w:ascii="Tahoma" w:hAnsi="Tahoma"/>
          <w:color w:val="000000"/>
        </w:rPr>
        <w:t xml:space="preserve"> - Solicita providências referente à manutenção das vias públicas em especial na Estrada da Serrinha do Carmo, Estrada do Aguassaí e Estrada da Lagoa.; Nº</w:t>
      </w:r>
      <w:r>
        <w:rPr>
          <w:rFonts w:cs="Tahoma" w:ascii="Tahoma" w:hAnsi="Tahoma"/>
          <w:b/>
          <w:color w:val="000000"/>
        </w:rPr>
        <w:t xml:space="preserve"> 301</w:t>
      </w:r>
      <w:r>
        <w:rPr>
          <w:rFonts w:cs="Tahoma" w:ascii="Tahoma" w:hAnsi="Tahoma"/>
          <w:color w:val="000000"/>
        </w:rPr>
        <w:t xml:space="preserve"> - Solicita providências referente à manutenção na Estrada das Pedras, Estrada Taipas de Pedra e Estrada Pilão D'água; Nº</w:t>
      </w:r>
      <w:r>
        <w:rPr>
          <w:rFonts w:cs="Tahoma" w:ascii="Tahoma" w:hAnsi="Tahoma"/>
          <w:b/>
          <w:color w:val="000000"/>
        </w:rPr>
        <w:t xml:space="preserve"> 302</w:t>
      </w:r>
      <w:r>
        <w:rPr>
          <w:rFonts w:cs="Tahoma" w:ascii="Tahoma" w:hAnsi="Tahoma"/>
          <w:color w:val="000000"/>
        </w:rPr>
        <w:t xml:space="preserve"> - Solicita providências para que seja feita a higienização dos pátios das escolas e dos postos de saúde para o combate do Covid-19.; Nº</w:t>
      </w:r>
      <w:r>
        <w:rPr>
          <w:rFonts w:cs="Tahoma" w:ascii="Tahoma" w:hAnsi="Tahoma"/>
          <w:b/>
          <w:color w:val="000000"/>
        </w:rPr>
        <w:t xml:space="preserve"> 303</w:t>
      </w:r>
      <w:r>
        <w:rPr>
          <w:rFonts w:cs="Tahoma" w:ascii="Tahoma" w:hAnsi="Tahoma"/>
          <w:color w:val="000000"/>
        </w:rPr>
        <w:t xml:space="preserve"> - Solicita providências ao Dep. de Fiscalização que redobre os cuidados nos supermercados, farmácias e agências bancárias para que todos mantenham-se com máscara e façam a higienização das mãos.; Nº</w:t>
      </w:r>
      <w:r>
        <w:rPr>
          <w:rFonts w:cs="Tahoma" w:ascii="Tahoma" w:hAnsi="Tahoma"/>
          <w:b/>
          <w:color w:val="000000"/>
        </w:rPr>
        <w:t xml:space="preserve"> 304</w:t>
      </w:r>
      <w:r>
        <w:rPr>
          <w:rFonts w:cs="Tahoma" w:ascii="Tahoma" w:hAnsi="Tahoma"/>
          <w:color w:val="000000"/>
        </w:rPr>
        <w:t xml:space="preserve"> - Solicita providências junto ao Dep. de Obras para que seja feita a manutenção das vias públicas do Loteamento Clube dos Oficiais da Polícia Militar no bairro do Carmo, em especial na rua que dá acesso ao lago.; Nº</w:t>
      </w:r>
      <w:r>
        <w:rPr>
          <w:rFonts w:cs="Tahoma" w:ascii="Tahoma" w:hAnsi="Tahoma"/>
          <w:b/>
          <w:color w:val="000000"/>
        </w:rPr>
        <w:t xml:space="preserve"> 305</w:t>
      </w:r>
      <w:r>
        <w:rPr>
          <w:rFonts w:cs="Tahoma" w:ascii="Tahoma" w:hAnsi="Tahoma"/>
          <w:color w:val="000000"/>
        </w:rPr>
        <w:t xml:space="preserve"> - Solicita providência juto ao Dep. de Fiscalização se os funcionários das empresas que prestam serviços para a prefeitura estão usando os EPIs conforme determina a legislação para o enfrentamento do COVID-19.; Nº</w:t>
      </w:r>
      <w:r>
        <w:rPr>
          <w:rFonts w:cs="Tahoma" w:ascii="Tahoma" w:hAnsi="Tahoma"/>
          <w:b/>
          <w:color w:val="000000"/>
        </w:rPr>
        <w:t xml:space="preserve"> 306/2020</w:t>
      </w:r>
      <w:r>
        <w:rPr>
          <w:rFonts w:cs="Tahoma" w:ascii="Tahoma" w:hAnsi="Tahoma"/>
          <w:color w:val="000000"/>
        </w:rPr>
        <w:t xml:space="preserve"> - Solicita providências junto à Empresa Mirage para que sejam ampliados os horários de linha gradativamente com os cuidados necessários para o enfrentamento do COVID-19.</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9"/>
        </w:numPr>
        <w:suppressAutoHyphens w:val="true"/>
        <w:spacing w:lineRule="exact" w:line="300"/>
        <w:ind w:left="-180" w:right="-79" w:hanging="360"/>
        <w:jc w:val="both"/>
        <w:rPr>
          <w:rFonts w:ascii="Tahoma" w:hAnsi="Tahoma" w:cs="Tahoma"/>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suppressAutoHyphens w:val="true"/>
        <w:spacing w:lineRule="exact" w:line="300"/>
        <w:ind w:left="-180" w:right="-79" w:hanging="360"/>
        <w:jc w:val="both"/>
        <w:rPr>
          <w:rFonts w:ascii="Tahoma" w:hAnsi="Tahoma" w:cs="Tahoma"/>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suppressAutoHyphens w:val="true"/>
        <w:spacing w:lineRule="exact" w:line="300"/>
        <w:ind w:left="-180" w:right="-79" w:hanging="360"/>
        <w:jc w:val="both"/>
        <w:rPr>
          <w:rFonts w:ascii="Tahoma" w:hAnsi="Tahoma" w:cs="Tahoma"/>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10"/>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Vereador José Luiz da Silva César: </w:t>
      </w:r>
      <w:r>
        <w:rPr>
          <w:rFonts w:cs="Tahoma" w:ascii="Tahoma" w:hAnsi="Tahoma"/>
        </w:rPr>
        <w:t xml:space="preserve">Comenta sobre a falta de consultas dos postos de saúde, fazendo com que sobrecarregue o hospital Santa Casa São Roque. Fala que esse problema afeta a todos, principalmente os cidadãos de zonas afastadas. Solicita que este serviço volte a funcionar normalmente. Lamenta-se pela situação em que estamos passando, fala que em virtude do problema que aflige o mundo, São Roque também tem passado por dificuldades, diz que se entristece pelas festas que não estão ocorrendo, principalmente porque nossa cidade é festeira. Comenta que está muito satisfeito com o progresso nas sessões, todavia, diz que lamentar que alguns projetos estão sendo rejeitados, como o caso do projeto de lei sobre o cata-treco. Lê um trecho da bíblia e faz reflexões acerca de sua leitura.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Vereador Rafael Marreiro de Godoy: </w:t>
      </w:r>
      <w:r>
        <w:rPr>
          <w:rFonts w:cs="Tahoma" w:ascii="Tahoma" w:hAnsi="Tahoma"/>
        </w:rPr>
        <w:t xml:space="preserve">Inicia seu discurso agradecendo ao líder de governo do prefeito, Vereador Marcos Arruda, ao Vereador Newton Dias Bastos e os demais colegas, por derrubarem o parecer contrário em relação ao seu projeto da casa acolhedora. Repudia algumas medidas adotadas pelo Governador João Dória, diz não concordar com algumas medidas punitivas, fala que os atos do mesmo estão sendo feitos por politicagem. Diz que protocolará um projeto de lei que obrigue o poder executivo a dar todo suporte necessário para as crianças periféricas que não tem condições em equipamento ter acesso as aulas neste momento de pandemia.   </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rPr>
        <w:tab/>
      </w:r>
      <w:r>
        <w:rPr>
          <w:rFonts w:cs="Tahoma" w:ascii="Tahoma" w:hAnsi="Tahoma"/>
          <w:b/>
          <w:color w:val="000000"/>
          <w:u w:val="single"/>
        </w:rPr>
        <w:t>Ordem do Dia:</w:t>
      </w:r>
      <w:r>
        <w:rPr>
          <w:rFonts w:cs="Tahoma" w:ascii="Tahoma" w:hAnsi="Tahoma"/>
        </w:rPr>
        <w:t xml:space="preserve"> </w:t>
      </w:r>
    </w:p>
    <w:p>
      <w:pPr>
        <w:pStyle w:val="Normal"/>
        <w:widowControl w:val="false"/>
        <w:tabs>
          <w:tab w:val="clear" w:pos="709"/>
          <w:tab w:val="left" w:pos="3945" w:leader="none"/>
        </w:tabs>
        <w:suppressAutoHyphens w:val="true"/>
        <w:spacing w:lineRule="exact" w:line="300"/>
        <w:ind w:left="-180" w:right="-79" w:hanging="0"/>
        <w:jc w:val="both"/>
        <w:rPr>
          <w:rFonts w:ascii="Tahoma" w:hAnsi="Tahoma" w:cs="Tahoma"/>
        </w:rPr>
      </w:pPr>
      <w:r>
        <w:rPr>
          <w:rFonts w:cs="Tahoma" w:ascii="Tahoma" w:hAnsi="Tahoma"/>
        </w:rPr>
        <w:t>Não houve Projetos ou Requerimentos para serem apreciados.</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11"/>
        </w:numPr>
        <w:tabs>
          <w:tab w:val="clear" w:pos="709"/>
          <w:tab w:val="left" w:pos="-180" w:leader="none"/>
        </w:tabs>
        <w:suppressAutoHyphens w:val="true"/>
        <w:spacing w:lineRule="exact" w:line="300"/>
        <w:ind w:left="-180" w:right="-79" w:hanging="360"/>
        <w:jc w:val="both"/>
        <w:rPr>
          <w:rFonts w:ascii="Tahoma" w:hAnsi="Tahoma" w:cs="Tahoma"/>
          <w:b/>
          <w:b/>
        </w:rPr>
      </w:pPr>
      <w:r>
        <w:rPr>
          <w:rFonts w:cs="Tahoma" w:ascii="Tahoma" w:hAnsi="Tahoma"/>
          <w:b/>
        </w:rPr>
        <w:t xml:space="preserve">Vereador Rafael Tanzi de Araújo: </w:t>
      </w:r>
      <w:r>
        <w:rPr>
          <w:rFonts w:cs="Tahoma" w:ascii="Tahoma" w:hAnsi="Tahoma"/>
        </w:rPr>
        <w:t>Inicia seu discurso comentando sobre o fechamento dos comércios por conta da pandemia do coronavírus. Diz se entristecer com o que vem ocorrendo no Brasil e principalmente no Estado de São Paulo, fala que inúmeras pessoas estão perdendo seus empregos, bem como muitos comércios estão fechando suas portas. Comenta que as medidas adotadas pelo Governador são politiqueiras, fala que o mesmo não está pensando nos pequenos empresários. Fala que o que ocorre hoje é uma guerra política entre o governo estadual e o governo federal e as consequências disso afetam os pequenos e médios empresários, comenta que a economia é amplamente prejudicada por conta disso. Finaliza seu discurso solicitando ao prefeito para que sejam feitos estudos para que se possa flexibilizar o comércio em nosso município.</w:t>
      </w:r>
    </w:p>
    <w:p>
      <w:pPr>
        <w:pStyle w:val="Normal"/>
        <w:widowControl w:val="false"/>
        <w:numPr>
          <w:ilvl w:val="0"/>
          <w:numId w:val="3"/>
        </w:numPr>
        <w:tabs>
          <w:tab w:val="clear" w:pos="709"/>
          <w:tab w:val="left" w:pos="-180" w:leader="none"/>
        </w:tabs>
        <w:suppressAutoHyphens w:val="true"/>
        <w:spacing w:lineRule="exact" w:line="300"/>
        <w:ind w:left="-180" w:right="-79" w:hanging="360"/>
        <w:jc w:val="both"/>
        <w:rPr>
          <w:rFonts w:ascii="Tahoma" w:hAnsi="Tahoma" w:cs="Tahoma"/>
          <w:b/>
          <w:b/>
        </w:rPr>
      </w:pPr>
      <w:r>
        <w:rPr>
          <w:rFonts w:cs="Tahoma" w:ascii="Tahoma" w:hAnsi="Tahoma"/>
          <w:b/>
        </w:rPr>
        <w:t xml:space="preserve">Vereador Rogério Jean da Silva: </w:t>
      </w:r>
      <w:r>
        <w:rPr>
          <w:rFonts w:cs="Tahoma" w:ascii="Tahoma" w:hAnsi="Tahoma"/>
        </w:rPr>
        <w:t>Principia sua oratória se solidarizando com o assunto aludido pelo Vereador Rafael Tanzi, diz ser uma questão muito importante e que tem preocupado a todos. Comenta que todos os Vereadores querem que essa situação se normalize da melhor forma possível. Fala sobre problemas envolvendo os ataques políticos, ressalta que há muitos casos de politicagem diante da pandemia. Relata sobre um imbróglio envolvendo uma matéria contida no site do Tribunal de Contas, diz que todas as questões já foram esclarecidas pelo auditor. Fala que os municípios estão se adequando neste momento atípico. Menciona uma possível aglomeração na Santa Casa São Roque devido ao não atendimento da população em postos de saúde, fala que há grupos políticos querendo se aproveitar desta situação, explica que em diversos municípios estão adotando medidas similares a essa, comenta que não haverá aglomeração, pois os atendimentos no hospital diminuíram desde o início da pandemia.</w:t>
      </w:r>
    </w:p>
    <w:p>
      <w:pPr>
        <w:pStyle w:val="Normal"/>
        <w:widowControl w:val="false"/>
        <w:numPr>
          <w:ilvl w:val="0"/>
          <w:numId w:val="3"/>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Vereador Alfredo Fernandes Estrada: </w:t>
      </w:r>
      <w:r>
        <w:rPr>
          <w:rFonts w:cs="Tahoma" w:ascii="Tahoma" w:hAnsi="Tahoma"/>
        </w:rPr>
        <w:t>Comenta que ao observar o discurso dos Vereadores, percebeu que muito foi atribuído ao Vereador João Dória, mas esqueceram de citar o nosso prefeito. Desse modo, questiona o que o mesmo vinha fazendo desde antes da pandemia, visto que duas UPA's estão sendo construídas e as obras se encontram paradas. Sugere que o dinheiro destinado pelo governador seja usado na conclusão das mesmas. Ilustra seu ponto de vista com as UPA's que são encontradas em outros municípios, citando Araçariguama como exemplo. Aponta que temos dificuldades em nosso município que são fáceis de resolver, tais como as estradas de terra que se encontram abandonadas. Comenta a respeito da "tarifa zero" realizada pela cidade de Vargem Grande Paulista e todos seus benefícios para aquele município. Assim exalta que isso não é "politicagem", é cobrança para com a administração.</w:t>
      </w:r>
    </w:p>
    <w:p>
      <w:pPr>
        <w:pStyle w:val="Normal"/>
        <w:widowControl w:val="false"/>
        <w:numPr>
          <w:ilvl w:val="0"/>
          <w:numId w:val="3"/>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Vereador Etelvino Nogueira: </w:t>
      </w:r>
      <w:r>
        <w:rPr>
          <w:rFonts w:cs="Tahoma" w:ascii="Tahoma" w:hAnsi="Tahoma"/>
        </w:rPr>
        <w:t>Mostra-se preocupado com alguns atos do governador, assim sugere que devem ser repensadas determinadas coisas, pois os entes federativos não aguentam. Questiona o que fazer no período pós-pandemia, no que tange aos pequenos e médios empresários, visto que estes estarão financeiramente quebrados. Desse revés, sem a devida receita por produção, o poder público também sucumbirá à crise, aponta. Comenta que conversou com a Daniela, diretora do Departamento de Saúde da Prefeitura de São Roque, e a mesma mostra-se muito preocupada diante da situação que estamos passando. Também aponta a falta de médico nos postinhos de saúde, visto que os mesmo também estão de mãos atadas por seguirem os protocolos e as regradas da Secretaria da Saúde. Sugere que sejam feitos estudos sobre a viabilidade de horários de serviços para os profissionais de saúde. Apesar da cultura política destruída que temos em nosso país, este Vereador se mostra esperançoso que esta pandemia veio para nos ensinar a respeitar ao próximo e trabalhar em prol do mesmo.</w:t>
      </w:r>
    </w:p>
    <w:p>
      <w:pPr>
        <w:pStyle w:val="Normal"/>
        <w:widowControl w:val="false"/>
        <w:numPr>
          <w:ilvl w:val="0"/>
          <w:numId w:val="3"/>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Vereador Flávio Andrade de Brito: </w:t>
      </w:r>
      <w:r>
        <w:rPr>
          <w:rFonts w:cs="Tahoma" w:ascii="Tahoma" w:hAnsi="Tahoma"/>
        </w:rPr>
        <w:t>Parabeniza ao Vereador Marreiro pelas palavras. No mesmo sentido do edil, comenta a respeito do caos enfrentado pelos alunos carentes das escolas de São João Novo, visto que os mesmos não têm impressora ou internet para imprimir os deveres que lhes são dados. Ao entrar em contato com a escola, foi informado que aqueles que não têm os meios para realizar as atividades, estavam indo até à mesma para pegar as tarefas já impressas. Questiona como ficarão as notas dos alunos carentes, visto que a correção é feita após a entrega das atividades.</w:t>
      </w:r>
    </w:p>
    <w:p>
      <w:pPr>
        <w:pStyle w:val="Normal"/>
        <w:widowControl w:val="false"/>
        <w:numPr>
          <w:ilvl w:val="0"/>
          <w:numId w:val="3"/>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Vereador Israel Francisco de Oliveira: </w:t>
      </w:r>
      <w:r>
        <w:rPr>
          <w:rFonts w:cs="Tahoma" w:ascii="Tahoma" w:hAnsi="Tahoma"/>
        </w:rPr>
        <w:t>Comenta a respeito da fatalidade que ocorreu com seu sobrinho, o qual passou a madrugada com uma dor muito forte de estômago e vomitando, não foi até o médico e por volta das 15h de sábado, veio a óbito. De imediato foi ao encontro de sua sobrinha, mas não pôde abraçá-la pois estavam com sintomas do covid-19. Mesmo a causada morte ter sido infarto, por causa da febre baixa que o acometeu, todos em sua volta tiveram de ficar em observação. Portanto, este Vereador pôde observar de perto o sofrimento de uma família que perdeu um ente querido e não tem a oportunidade de viver o luto da maneira de costume: com abraços e conforto para os enlutados. Exalta a atipicidade da situação que estamos vivendo em virtude do isolamento social. Portanto, ao ver críticas ao prefeito se solidariza ao mesmo tendo em vista a dificuldade de liderar uma gestão neste momento. Também se solidariza com os comerciantes do nosso município pela dificuldade de manter seus negócios, assim ressalta a honestidade dos mesmos. Pede a colaboração e união da população, para que não saiam de suas casas sem motivo, assim evitando o contágio do vírus.  Salienta que se solidariza com toda população de São Roque.</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5h37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AFAEL TANZI DE ARAÚJ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0"/>
                <w:szCs w:val="20"/>
              </w:rPr>
            </w:pPr>
            <w:r>
              <w:rPr>
                <w:rFonts w:cs="Tahoma" w:ascii="Tahoma" w:hAnsi="Tahoma"/>
                <w:b/>
                <w:caps/>
                <w:sz w:val="20"/>
                <w:szCs w:val="2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ETELVINO NOGU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p>
      <w:pPr>
        <w:pStyle w:val="Normal"/>
        <w:rPr/>
      </w:pPr>
      <w:r>
        <w:rPr/>
      </w:r>
    </w:p>
    <w:sectPr>
      <w:headerReference w:type="default" r:id="rId2"/>
      <w:headerReference w:type="first" r:id="rId3"/>
      <w:type w:val="nextPage"/>
      <w:pgSz w:w="11906" w:h="16838"/>
      <w:pgMar w:left="1701" w:right="1106" w:gutter="0" w:header="2875"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5">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sz w:val="22"/>
        <w:b/>
        <w:szCs w:val="22"/>
        <w:rFonts w:ascii="Tahoma" w:hAnsi="Tahoma" w:cs="Tahoma"/>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yan</cp:lastModifiedBy>
  <cp:lastPrinted>2020-05-26T14:16:00Z</cp:lastPrinted>
  <dcterms:modified xsi:type="dcterms:W3CDTF">2020-05-26T19:55:00Z</dcterms:modified>
  <cp:revision>14</cp:revision>
  <dc:subject/>
  <dc:title>Ata da 1ª Sessão Ordinária de 07 de fevereiro de 2006</dc:title>
</cp:coreProperties>
</file>