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utilize o dinheiro a ser enviado pelo Governo Federal aos Municípios para favorecer a saúde, fazendo a testagem de todos os profissionais da saúde, quer os da Santa Casa, quer os do setor Social do Município (como os funcionários do CRAS, Assistência Social, entre outr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Projeto de Lei Complementar 39 de 2020 a ser sancionado pelo Presidente da República, a União transferirá R$ 125 bilhões aos Estados e Municípios, valor este que será dividido por critérios legais e populacionais, tomando por base os dados publicados recentemente pelo IBGE. Com base nisso, apurou-se que o Município de São Roque receberá R$ 10.180.230,58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medida é essencial porque evita que profissionais não sejam vetores de transmissão da Covid-19. Por meio dos testes, seria possível verificar quem de fato possui a doença e fundamentar seu afastamento. Assim, a segurança sanitária seria garantida não só a da população atendida por esses funcionários, mas também a de todos os servidores que estão na linha de frente e precisam estar saudáveis para combater a disseminação do coronavír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indispensável que o Poder Público destine esses recursos à saúde dos profissionais da linha de frente, para não ter um sistema deficiente no que tocante aos recursos hum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0 - 09:06 4270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9T14:29:00Z</dcterms:modified>
  <cp:revision>9</cp:revision>
  <dc:subject/>
  <dc:title/>
</cp:coreProperties>
</file>