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manutenção em trecho da Rua Santa Leocád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manutenção em trecho da Rua Santa Leocádia, Jardim Villaça. (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, tendo em vista as péssimas condições de conservação do local, que se encontra esburacado, sujo e completamente tomado pelo ma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5:14:47 010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0:00Z</dcterms:created>
  <dc:creator>cpd</dc:creator>
  <dc:description/>
  <cp:keywords/>
  <dc:language>en-US</dc:language>
  <cp:lastModifiedBy>casa</cp:lastModifiedBy>
  <dcterms:modified xsi:type="dcterms:W3CDTF">2013-02-06T12:43:00Z</dcterms:modified>
  <cp:revision>3</cp:revision>
  <dc:subject/>
  <dc:title>INDICAÇÃO Nº 116/2013</dc:title>
</cp:coreProperties>
</file>