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pavimentação asfáltica de viela localizada na Rua Santa Júlia, Jardim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pavimentação asfáltica de viela localizada na Rua Santa Júlia, Jardim Vilaça. (fotos anex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solicitação visa atender reivindicação de moradores do referido local, tendo em vista as péssimas condições de conservação da viela, que necessita urgente de serviços de pavimentação por ser muito utilizada para a travessia de pedestr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3 - 15:13:33 0100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4:00Z</dcterms:created>
  <dc:creator>cpd</dc:creator>
  <dc:description/>
  <cp:keywords/>
  <dc:language>en-US</dc:language>
  <cp:lastModifiedBy>casa</cp:lastModifiedBy>
  <dcterms:modified xsi:type="dcterms:W3CDTF">2013-02-06T12:49:00Z</dcterms:modified>
  <cp:revision>3</cp:revision>
  <dc:subject/>
  <dc:title>INDICAÇÃO Nº 115/2013</dc:title>
</cp:coreProperties>
</file>