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anutenção em boca de lobo localizada à Rua Giovani Paolo, altura do número 167, Jardim Most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manutenção em boca de lobo localizada à Rua Giovani Paolo, altura do número 167, Jardim Mosteiro. (foto anexa)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justifica, tendo em vista que a referida boca de lobo encontra-se entupida e danificada, causando muitos transtornos aos moradores loca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2/2013 - 15:11:53 0100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39:00Z</dcterms:created>
  <dc:creator>cpd</dc:creator>
  <dc:description/>
  <cp:keywords/>
  <dc:language>en-US</dc:language>
  <cp:lastModifiedBy>casa</cp:lastModifiedBy>
  <dcterms:modified xsi:type="dcterms:W3CDTF">2013-02-06T12:40:00Z</dcterms:modified>
  <cp:revision>3</cp:revision>
  <dc:subject/>
  <dc:title>INDICAÇÃO Nº 114/2013</dc:title>
</cp:coreProperties>
</file>