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.740/2002 e suas alterações, no que diz respeito ao emplacamento de vias pública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busque o fiel cumprimento da Lei 2.740/2002 e suas alterações, no que diz respeito ao emplacamento de vias públicas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pois é grande o número de ruas no Município que ainda não possuem a placa com a devida denominação 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54:39 009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6:00Z</dcterms:created>
  <dc:creator>cpd</dc:creator>
  <dc:description/>
  <cp:keywords/>
  <dc:language>en-US</dc:language>
  <cp:lastModifiedBy>casa</cp:lastModifiedBy>
  <dcterms:modified xsi:type="dcterms:W3CDTF">2013-02-06T12:29:00Z</dcterms:modified>
  <cp:revision>4</cp:revision>
  <dc:subject/>
  <dc:title>INDICAÇÃO Nº 113/2013</dc:title>
</cp:coreProperties>
</file>