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lombofaixas nas Avenidas Antonino Dias Bastos, Brasil, John Kennedy e Rua Sotero de Sou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ofaixas nas Avenidas Antonino Dias Bastos, Brasil, John Kennedy e Rua Sotero de Sou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justifica, pois é grande o movimento de pedestres e veículos nas referidas vias públic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1:50:27 009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0:00Z</dcterms:created>
  <dc:creator>cpd</dc:creator>
  <dc:description/>
  <cp:keywords/>
  <dc:language>en-US</dc:language>
  <cp:lastModifiedBy>casa</cp:lastModifiedBy>
  <dcterms:modified xsi:type="dcterms:W3CDTF">2013-02-06T12:32:00Z</dcterms:modified>
  <cp:revision>3</cp:revision>
  <dc:subject/>
  <dc:title>INDICAÇÃO Nº 112/2013</dc:title>
</cp:coreProperties>
</file>