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capeamento asfáltico nas seguintes vias: Rua Bahia, Rua Minas Gerais, Rua Paraná, Rua Rosa Passos, Rua Goiás, Rua Paraíso e Travessa Guanabara, Vila Irene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recapeamento asfáltico nas seguintes vias: Rua Bahia, Rua Minas Gerais, Rua Paraná, Rua Rosa Passos, Rua Goiás, Rua Paraíso e Travessa Guanabara, Vila Iren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o péssimo estado de conservação das ruas do referido bai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2/2013 - 11:49:30 0098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58:00Z</dcterms:created>
  <dc:creator>cpd</dc:creator>
  <dc:description/>
  <cp:keywords/>
  <dc:language>en-US</dc:language>
  <cp:lastModifiedBy>joselene</cp:lastModifiedBy>
  <cp:lastPrinted>2013-02-07T09:59:00Z</cp:lastPrinted>
  <dcterms:modified xsi:type="dcterms:W3CDTF">2013-02-07T11:59:00Z</dcterms:modified>
  <cp:revision>4</cp:revision>
  <dc:subject/>
  <dc:title>INDICAÇÃO Nº 111/2013</dc:title>
</cp:coreProperties>
</file>