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faixas de pedestres e lombadas nas ruas do Bairr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faixas de pedestres e lombadas nas ruas do Bairro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ões de moradores do referido bairro a fim de oferecer maior segurança em suas vias públic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1:48:22 009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6:00Z</dcterms:created>
  <dc:creator>cpd</dc:creator>
  <dc:description/>
  <cp:keywords/>
  <dc:language>en-US</dc:language>
  <cp:lastModifiedBy>casa</cp:lastModifiedBy>
  <dcterms:modified xsi:type="dcterms:W3CDTF">2013-02-06T12:19:00Z</dcterms:modified>
  <cp:revision>3</cp:revision>
  <dc:subject/>
  <dc:title>INDICAÇÃO Nº 109/2013</dc:title>
</cp:coreProperties>
</file>