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entro Esportivo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entro Esportivo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oferecer melhores condições de vida aos moradores do referido bairro, que não contra com outra opção de lazer, principalmente para os jovens e crianç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47:47 009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4:00Z</dcterms:created>
  <dc:creator>cpd</dc:creator>
  <dc:description/>
  <cp:keywords/>
  <dc:language>en-US</dc:language>
  <cp:lastModifiedBy>casa</cp:lastModifiedBy>
  <dcterms:modified xsi:type="dcterms:W3CDTF">2013-02-06T12:16:00Z</dcterms:modified>
  <cp:revision>3</cp:revision>
  <dc:subject/>
  <dc:title>INDICAÇÃO Nº 108/2013</dc:title>
</cp:coreProperties>
</file>