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ampo de futebol ao lado da Escola Projeto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ampo de futebol ao lado da Escola Projeto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oferecer melhores condições de vida aos moradores do referido bairro, que não conta com outra opção de lazer, principalmente para os jovens e crianç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1:47:21 009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1:00Z</dcterms:created>
  <dc:creator>cpd</dc:creator>
  <dc:description/>
  <cp:keywords/>
  <dc:language>en-US</dc:language>
  <cp:lastModifiedBy>casa</cp:lastModifiedBy>
  <dcterms:modified xsi:type="dcterms:W3CDTF">2013-02-06T12:14:00Z</dcterms:modified>
  <cp:revision>3</cp:revision>
  <dc:subject/>
  <dc:title>INDICAÇÃO Nº 107/2013</dc:title>
</cp:coreProperties>
</file>